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72440</wp:posOffset>
                </wp:positionV>
                <wp:extent cx="1885950" cy="390525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pt;margin-top:-37.2pt;width:148.4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32"/>
        </w:rPr>
        <w:t>証　明　願</w:t>
      </w:r>
    </w:p>
    <w:p>
      <w:pPr>
        <w:pStyle w:val="Style19"/>
        <w:ind w:right="960" w:hanging="0"/>
        <w:rPr>
          <w:rFonts w:ascii="ＭＳ 明朝;MS Mincho" w:hAnsi="ＭＳ 明朝;MS Mincho"/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-137160</wp:posOffset>
                </wp:positionV>
                <wp:extent cx="1240790" cy="174625"/>
                <wp:effectExtent l="314960" t="5080" r="5715" b="254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2486"/>
                            <a:gd name="adj5" fmla="val 243837"/>
                            <a:gd name="adj6" fmla="val -2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9月16日以前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4.95pt;margin-top:-10.8pt;width:97.6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9月16日以前の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公益社団法人　高分子学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務局長　　殿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-207645</wp:posOffset>
                </wp:positionV>
                <wp:extent cx="1598930" cy="173990"/>
                <wp:effectExtent l="554990" t="5080" r="11049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7078"/>
                            <a:gd name="adj5" fmla="val 250907"/>
                            <a:gd name="adj6" fmla="val -3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の演者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-16.35pt;width:125.8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の演者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印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2"/>
        <w:spacing w:lineRule="auto" w:line="240"/>
        <w:ind w:right="9" w:firstLine="240"/>
        <w:rPr/>
      </w:pPr>
      <w:r>
        <w:rPr>
          <w:szCs w:val="24"/>
        </w:rPr>
        <w:t>第６９回高分子討論会</w:t>
      </w:r>
      <w:r>
        <w:rPr/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205740</wp:posOffset>
                </wp:positionV>
                <wp:extent cx="1271270" cy="173990"/>
                <wp:effectExtent l="928370" t="5080" r="849630" b="594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86"/>
                            <a:gd name="adj4" fmla="val -36064"/>
                            <a:gd name="adj5" fmla="val 438541"/>
                            <a:gd name="adj6" fmla="val -7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ポスターは討論会初日に一律公開します。変更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pt;margin-top:16.2pt;width:100.0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ポスターは討論会初日に一律公開します。変更しない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名　　　</w:t>
      </w:r>
      <w:r>
        <w:rPr>
          <w:sz w:val="24"/>
          <w:szCs w:val="24"/>
        </w:rPr>
        <w:t>第６９回高分子討論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  <w:lang w:eastAsia="zh-CN"/>
        </w:rPr>
        <w:t>２．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　公益社団法人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高分子学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</w:rPr>
        <w:t>３．発　表　日　　　令和２年９月１６日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262255</wp:posOffset>
                </wp:positionV>
                <wp:extent cx="1734185" cy="174625"/>
                <wp:effectExtent l="819150" t="3619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86"/>
                            <a:gd name="adj4" fmla="val -23398"/>
                            <a:gd name="adj5" fmla="val -17388"/>
                            <a:gd name="adj6" fmla="val -4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ポスターPDFのURL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20.65pt;width:136.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ポスターPDFのURL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>４．</w:t>
      </w:r>
      <w:r>
        <w:rPr>
          <w:rFonts w:ascii="ＭＳ 明朝;MS Mincho" w:hAnsi="ＭＳ 明朝;MS Mincho"/>
          <w:sz w:val="24"/>
        </w:rPr>
        <w:t>ウェブサイト</w:t>
      </w:r>
      <w:r>
        <w:rPr>
          <w:rFonts w:ascii="ＭＳ 明朝;MS Mincho" w:hAnsi="ＭＳ 明朝;MS Mincho"/>
          <w:sz w:val="24"/>
          <w:lang w:eastAsia="zh-CN"/>
        </w:rPr>
        <w:t>　　</w:t>
      </w:r>
      <w:r>
        <w:rPr>
          <w:rFonts w:ascii="ＭＳ 明朝;MS Mincho" w:hAnsi="ＭＳ 明朝;MS Mincho"/>
          <w:sz w:val="24"/>
          <w:lang w:eastAsia="zh-CN"/>
        </w:rPr>
        <w:t>https://</w:t>
      </w:r>
      <w:r>
        <w:rPr>
          <w:rFonts w:ascii="ＭＳ 明朝;MS Mincho" w:hAnsi="ＭＳ 明朝;MS Mincho"/>
          <w:sz w:val="24"/>
        </w:rPr>
        <w:t>（ポスター</w:t>
      </w:r>
      <w:r>
        <w:rPr>
          <w:rFonts w:ascii="ＭＳ 明朝;MS Mincho" w:hAnsi="ＭＳ 明朝;MS Mincho"/>
          <w:sz w:val="24"/>
        </w:rPr>
        <w:t>PDF</w:t>
      </w: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>URL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205740</wp:posOffset>
                </wp:positionV>
                <wp:extent cx="1804670" cy="330835"/>
                <wp:effectExtent l="707390" t="755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9351"/>
                            <a:gd name="adj5" fmla="val -21263"/>
                            <a:gd name="adj6" fmla="val -3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6.2pt;width:142.0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140970</wp:posOffset>
                </wp:positionV>
                <wp:extent cx="1682750" cy="330835"/>
                <wp:effectExtent l="9086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6791"/>
                            <a:gd name="adj5" fmla="val 5171"/>
                            <a:gd name="adj6" fmla="val -5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発表者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11.1pt;width:132.4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発表者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６．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発表内容　　　　ポスターの写し（別添）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148590</wp:posOffset>
                </wp:positionV>
                <wp:extent cx="1794510" cy="173990"/>
                <wp:effectExtent l="648970" t="11430" r="1206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7726"/>
                            <a:gd name="adj5" fmla="val -3634"/>
                            <a:gd name="adj6" fmla="val -3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ページ数ではなく、添付した用紙の枚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1.7pt;width:141.2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ページ数ではなく、添付した用紙の枚数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　　　　　　　　別添資料の枚数　　　　枚</w:t>
      </w:r>
    </w:p>
    <w:p>
      <w:pPr>
        <w:pStyle w:val="Normal"/>
        <w:pBdr>
          <w:bottom w:val="single" w:sz="12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1905000" cy="174625"/>
                <wp:effectExtent l="0" t="635" r="196342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03"/>
                            <a:gd name="adj4" fmla="val 187500"/>
                            <a:gd name="adj5" fmla="val 112314"/>
                            <a:gd name="adj6" fmla="val 2029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8pt;margin-top:8.3pt;width:149.9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下は記入しないで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4800"/>
        <w:rPr>
          <w:rFonts w:ascii="ＭＳ 明朝;MS Mincho" w:hAnsi="ＭＳ 明朝;MS Mincho"/>
          <w:sz w:val="24"/>
          <w:lang w:eastAsia="zh-CN"/>
        </w:rPr>
      </w:pPr>
      <w:r>
        <w:rPr>
          <w:sz w:val="24"/>
          <w:szCs w:val="24"/>
        </w:rPr>
        <w:t>公益社団法人　高分子学会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務局長　　　　　　　　　　　　　印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Style19"/>
        <w:ind w:right="960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公益社団法人　高分子学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務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印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2"/>
        <w:spacing w:lineRule="auto" w:line="240"/>
        <w:ind w:right="9" w:firstLine="240"/>
        <w:rPr/>
      </w:pPr>
      <w:r>
        <w:rPr>
          <w:szCs w:val="24"/>
        </w:rPr>
        <w:t>第６９回高分子討論会</w:t>
      </w:r>
      <w:r>
        <w:rPr/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名　　　</w:t>
      </w:r>
      <w:r>
        <w:rPr>
          <w:sz w:val="24"/>
          <w:szCs w:val="24"/>
        </w:rPr>
        <w:t>第６９回高分子討論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  <w:lang w:eastAsia="zh-CN"/>
        </w:rPr>
        <w:t>２．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　公益社団法人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高分子学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</w:rPr>
        <w:t>３．発　表　日　　　令和２年９月１６日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４．</w:t>
      </w:r>
      <w:r>
        <w:rPr>
          <w:rFonts w:ascii="ＭＳ 明朝;MS Mincho" w:hAnsi="ＭＳ 明朝;MS Mincho"/>
          <w:sz w:val="24"/>
        </w:rPr>
        <w:t>ウェブサイト</w:t>
      </w:r>
      <w:r>
        <w:rPr>
          <w:rFonts w:ascii="ＭＳ 明朝;MS Mincho" w:hAnsi="ＭＳ 明朝;MS Mincho"/>
          <w:sz w:val="24"/>
          <w:lang w:eastAsia="zh-CN"/>
        </w:rPr>
        <w:t>　　</w:t>
      </w:r>
      <w:r>
        <w:rPr>
          <w:rFonts w:ascii="ＭＳ 明朝;MS Mincho" w:hAnsi="ＭＳ 明朝;MS Mincho"/>
          <w:sz w:val="24"/>
          <w:lang w:eastAsia="zh-CN"/>
        </w:rPr>
        <w:t>https://</w:t>
      </w:r>
      <w:r>
        <w:rPr>
          <w:rFonts w:ascii="ＭＳ 明朝;MS Mincho" w:hAnsi="ＭＳ 明朝;MS Mincho"/>
          <w:sz w:val="24"/>
          <w:lang w:eastAsia="zh-CN"/>
        </w:rPr>
        <w:t>・・・</w:t>
      </w:r>
      <w:r>
        <w:rPr>
          <w:rFonts w:ascii="ＭＳ 明朝;MS Mincho" w:hAnsi="ＭＳ 明朝;MS Mincho"/>
          <w:sz w:val="24"/>
        </w:rPr>
        <w:t>（ポスター</w:t>
      </w:r>
      <w:r>
        <w:rPr>
          <w:rFonts w:ascii="ＭＳ 明朝;MS Mincho" w:hAnsi="ＭＳ 明朝;MS Mincho"/>
          <w:sz w:val="24"/>
        </w:rPr>
        <w:t>PDF</w:t>
      </w: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>URL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発表内容　　　　ポスターの写し（別添）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別添資料の枚数　　　　枚</w:t>
      </w:r>
    </w:p>
    <w:p>
      <w:pPr>
        <w:pStyle w:val="Normal"/>
        <w:pBdr>
          <w:bottom w:val="single" w:sz="12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4800"/>
        <w:rPr>
          <w:rFonts w:ascii="ＭＳ 明朝;MS Mincho" w:hAnsi="ＭＳ 明朝;MS Mincho"/>
          <w:sz w:val="24"/>
          <w:lang w:eastAsia="zh-CN"/>
        </w:rPr>
      </w:pPr>
      <w:r>
        <w:rPr>
          <w:sz w:val="24"/>
          <w:szCs w:val="24"/>
        </w:rPr>
        <w:t>公益社団法人　高分子学会</w:t>
      </w:r>
    </w:p>
    <w:p>
      <w:pPr>
        <w:pStyle w:val="Normal"/>
        <w:ind w:firstLine="4800"/>
        <w:rPr/>
      </w:pPr>
      <w:r>
        <w:rPr>
          <w:rFonts w:ascii="ＭＳ 明朝;MS Mincho" w:hAnsi="ＭＳ 明朝;MS Mincho"/>
          <w:sz w:val="24"/>
        </w:rPr>
        <w:t>事務局長　　　　　　　　　　　　　印</w:t>
      </w:r>
    </w:p>
    <w:p>
      <w:pPr>
        <w:pStyle w:val="Normal"/>
        <w:ind w:firstLine="4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ポスター発表証明願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4:00Z</dcterms:created>
  <dc:creator/>
  <dc:description/>
  <cp:keywords/>
  <dc:language>en-US</dc:language>
  <cp:lastModifiedBy/>
  <dcterms:modified xsi:type="dcterms:W3CDTF">2020-08-13T08:24:00Z</dcterms:modified>
  <cp:revision>1</cp:revision>
  <dc:subject/>
  <dc:title/>
</cp:coreProperties>
</file>