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bookmarkStart w:id="0" w:name="_Hlk48231074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72440</wp:posOffset>
                </wp:positionV>
                <wp:extent cx="1885950" cy="390525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pt;margin-top:-37.2pt;width:148.45pt;height:30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32"/>
        </w:rPr>
        <w:t>証　明　願</w:t>
      </w:r>
    </w:p>
    <w:p>
      <w:pPr>
        <w:pStyle w:val="Style17"/>
        <w:ind w:right="960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-509905</wp:posOffset>
                </wp:positionV>
                <wp:extent cx="1583690" cy="330835"/>
                <wp:effectExtent l="210820" t="5080" r="5715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6495"/>
                            <a:gd name="adj5" fmla="val 160152"/>
                            <a:gd name="adj6" fmla="val -1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発表日もしくは発表日以前の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3.45pt;margin-top:-40.15pt;width:124.6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発表日もしくは発表日以前の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  <w:szCs w:val="24"/>
        </w:rPr>
        <w:t>第６９回高分子討論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53340</wp:posOffset>
                </wp:positionV>
                <wp:extent cx="1617980" cy="173990"/>
                <wp:effectExtent l="678815" t="5080" r="91440" b="38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0606"/>
                            <a:gd name="adj5" fmla="val 317087"/>
                            <a:gd name="adj6" fmla="val -4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の演者の氏名と住所を記入し、捺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4.2pt;width:127.3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の演者の氏名と住所を記入し、捺印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座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印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</w:t>
      </w:r>
    </w:p>
    <w:p>
      <w:pPr>
        <w:pStyle w:val="Normal"/>
        <w:ind w:right="-69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1"/>
        <w:spacing w:lineRule="auto" w:line="240"/>
        <w:rPr/>
      </w:pPr>
      <w:r>
        <w:rPr>
          <w:szCs w:val="24"/>
        </w:rPr>
        <w:t>第６９回高分子討論会</w:t>
      </w:r>
      <w:r>
        <w:rPr/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bookmarkStart w:id="1" w:name="_Hlk22902220"/>
      <w:bookmarkEnd w:id="1"/>
      <w:r>
        <w:rPr>
          <w:rFonts w:ascii="ＭＳ 明朝;MS Mincho" w:hAnsi="ＭＳ 明朝;MS Mincho"/>
          <w:sz w:val="24"/>
        </w:rPr>
        <w:t>１．研究集会名　　　</w:t>
      </w:r>
      <w:r>
        <w:rPr>
          <w:sz w:val="24"/>
          <w:szCs w:val="24"/>
        </w:rPr>
        <w:t>第６９回高分子討論会</w:t>
      </w:r>
    </w:p>
    <w:p>
      <w:pPr>
        <w:pStyle w:val="Normal"/>
        <w:ind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93345</wp:posOffset>
                </wp:positionV>
                <wp:extent cx="1086485" cy="330835"/>
                <wp:effectExtent l="11214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51138"/>
                            <a:gd name="adj5" fmla="val 91759"/>
                            <a:gd name="adj6" fmla="val -10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頭発表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7.35pt;width:85.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頭発表日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  <w:lang w:eastAsia="zh-CN"/>
        </w:rPr>
        <w:t>２．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　公益社団法人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高分子学会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229235</wp:posOffset>
                </wp:positionV>
                <wp:extent cx="1734185" cy="330835"/>
                <wp:effectExtent l="11830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6"/>
                            <a:gd name="adj4" fmla="val -33796"/>
                            <a:gd name="adj5" fmla="val 59574"/>
                            <a:gd name="adj6" fmla="val -6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発表を視聴できるURL(会場URL)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65pt;margin-top:18.05pt;width:136.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発表を視聴できるURL(会場URL)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３．発　表　日　　　令和　　年　　月　　日</w:t>
      </w:r>
    </w:p>
    <w:p>
      <w:pPr>
        <w:pStyle w:val="Normal"/>
        <w:ind w:firstLine="737"/>
        <w:rPr>
          <w:rFonts w:ascii="ＭＳ 明朝;MS Mincho" w:hAnsi="ＭＳ 明朝;MS Mincho" w:eastAsia="DengXian;等线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４．</w:t>
      </w:r>
      <w:r>
        <w:rPr>
          <w:rFonts w:ascii="ＭＳ 明朝;MS Mincho" w:hAnsi="ＭＳ 明朝;MS Mincho"/>
          <w:sz w:val="24"/>
        </w:rPr>
        <w:t>ウェブサイト　　</w:t>
      </w:r>
      <w:r>
        <w:rPr>
          <w:rFonts w:ascii="ＭＳ 明朝;MS Mincho" w:hAnsi="ＭＳ 明朝;MS Mincho"/>
          <w:sz w:val="24"/>
          <w:lang w:eastAsia="zh-CN"/>
        </w:rPr>
        <w:t>https://</w:t>
      </w:r>
      <w:r>
        <w:rPr>
          <w:rFonts w:ascii="ＭＳ 明朝;MS Mincho" w:hAnsi="ＭＳ 明朝;MS Mincho"/>
          <w:sz w:val="24"/>
        </w:rPr>
        <w:t>（会場</w:t>
      </w:r>
      <w:r>
        <w:rPr>
          <w:rFonts w:ascii="ＭＳ 明朝;MS Mincho" w:hAnsi="ＭＳ 明朝;MS Mincho"/>
          <w:sz w:val="24"/>
        </w:rPr>
        <w:t>URL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34315</wp:posOffset>
                </wp:positionV>
                <wp:extent cx="1785620" cy="330835"/>
                <wp:effectExtent l="907415" t="12319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25106"/>
                            <a:gd name="adj5" fmla="val -35629"/>
                            <a:gd name="adj6" fmla="val -5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題目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8.45pt;width:140.5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題目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5751195</wp:posOffset>
                </wp:positionV>
                <wp:extent cx="1785620" cy="487045"/>
                <wp:effectExtent l="697230" t="82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6"/>
                            <a:gd name="adj4" fmla="val -19310"/>
                            <a:gd name="adj5" fmla="val -518"/>
                            <a:gd name="adj6" fmla="val -3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タイトルと相違のないように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452.85pt;width:140.55pt;height:3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タイトルと相違のないように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5751195</wp:posOffset>
                </wp:positionV>
                <wp:extent cx="1785620" cy="487045"/>
                <wp:effectExtent l="697230" t="82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6"/>
                            <a:gd name="adj4" fmla="val -19310"/>
                            <a:gd name="adj5" fmla="val -518"/>
                            <a:gd name="adj6" fmla="val -3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タイトルと相違のないように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452.85pt;width:140.55pt;height:3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タイトルと相違のないように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10795</wp:posOffset>
                </wp:positionV>
                <wp:extent cx="1739900" cy="330835"/>
                <wp:effectExtent l="1356995" t="1441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3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38648"/>
                            <a:gd name="adj5" fmla="val -41759"/>
                            <a:gd name="adj6" fmla="val -7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予稿集掲載原稿の発表者と相違のないよう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05pt;margin-top:0.85pt;width:136.95pt;height:2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予稿集掲載原稿の発表者と相違のないように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bookmarkStart w:id="2" w:name="_Hlk22902220"/>
      <w:bookmarkEnd w:id="2"/>
      <w:r>
        <w:rPr>
          <w:rFonts w:ascii="ＭＳ 明朝;MS Mincho" w:hAnsi="ＭＳ 明朝;MS Mincho"/>
          <w:sz w:val="24"/>
        </w:rPr>
        <w:t>７．発表内容　　　　口頭発表資料の写し</w:t>
      </w:r>
      <w:bookmarkStart w:id="3" w:name="_Hlk13062869"/>
      <w:r>
        <w:rPr>
          <w:rFonts w:ascii="ＭＳ 明朝;MS Mincho" w:hAnsi="ＭＳ 明朝;MS Mincho"/>
          <w:sz w:val="24"/>
        </w:rPr>
        <w:t>（別添）</w:t>
      </w:r>
    </w:p>
    <w:p>
      <w:pPr>
        <w:pStyle w:val="Normal"/>
        <w:ind w:firstLine="312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177165</wp:posOffset>
                </wp:positionV>
                <wp:extent cx="1794510" cy="173990"/>
                <wp:effectExtent l="516255" t="48895" r="1206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421"/>
                            <a:gd name="adj4" fmla="val -14083"/>
                            <a:gd name="adj5" fmla="val -25453"/>
                            <a:gd name="adj6" fmla="val -2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ページ数ではなく、添付した用紙の枚数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pt;margin-top:13.95pt;width:141.2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ページ数ではなく、添付した用紙の枚数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別添資料の枚数　　　　枚</w:t>
      </w:r>
    </w:p>
    <w:p>
      <w:pPr>
        <w:pStyle w:val="Normal"/>
        <w:pBdr>
          <w:bottom w:val="single" w:sz="12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bookmarkStart w:id="4" w:name="_Hlk22902254"/>
      <w:bookmarkStart w:id="5" w:name="_Hlk22902254"/>
      <w:bookmarkEnd w:id="3"/>
      <w:bookmarkEnd w:id="5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bookmarkStart w:id="6" w:name="_Hlk27491954"/>
      <w:bookmarkEnd w:id="6"/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bookmarkStart w:id="7" w:name="_Hlk2749195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129540</wp:posOffset>
                </wp:positionV>
                <wp:extent cx="2197100" cy="174625"/>
                <wp:effectExtent l="1737995" t="5715" r="266700" b="285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6"/>
                            <a:gd name="adj4" fmla="val -39217"/>
                            <a:gd name="adj5" fmla="val 260143"/>
                            <a:gd name="adj6" fmla="val -7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>座長の方に発表日の記入およびフルネームの自署・捺印をいただい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10.2pt;width:172.95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lang w:val="en-US" w:eastAsia="ja-JP" w:bidi="ar-SA"/>
                        </w:rPr>
                        <w:t>座長の方に発表日の記入およびフルネームの自署・捺印をいただいてください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jc w:val="left"/>
        <w:rPr>
          <w:rFonts w:ascii="ＭＳ 明朝;MS Mincho" w:hAnsi="ＭＳ 明朝;MS Mincho"/>
          <w:sz w:val="24"/>
          <w:lang w:val="ja-JP" w:eastAsia="en-US"/>
        </w:rPr>
      </w:pPr>
      <w:r>
        <w:rPr>
          <w:rFonts w:ascii="ＭＳ 明朝;MS Mincho" w:hAnsi="ＭＳ 明朝;MS Mincho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08280</wp:posOffset>
                </wp:positionV>
                <wp:extent cx="2066925" cy="4191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pt;margin-top:16.4pt;width:162.7pt;height:32.95pt;mso-wrap-style:none;v-text-anchor:middle">
                <v:fill o:detectmouseclick="t" on="false"/>
                <v:stroke color="green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2245</wp:posOffset>
                </wp:positionH>
                <wp:positionV relativeFrom="paragraph">
                  <wp:posOffset>173990</wp:posOffset>
                </wp:positionV>
                <wp:extent cx="120015" cy="5969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35pt;margin-top:13.7pt;width:9.4pt;height:47pt;flip:x" type="_x0000_t32">
                <v:stroke color="green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280"/>
        <w:rPr>
          <w:rFonts w:ascii="ＭＳ 明朝;MS Mincho" w:hAnsi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670</wp:posOffset>
                </wp:positionH>
                <wp:positionV relativeFrom="paragraph">
                  <wp:posOffset>191135</wp:posOffset>
                </wp:positionV>
                <wp:extent cx="2066925" cy="4191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1pt;margin-top:15.05pt;width:162.7pt;height:32.95pt;mso-wrap-style:none;v-text-anchor:middle">
                <v:fill o:detectmouseclick="t" on="false"/>
                <v:stroke color="green" weight="12600" dashstyle="shortdot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６９回高分子討論会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bookmarkStart w:id="8" w:name="_Hlk48231074"/>
      <w:bookmarkStart w:id="9" w:name="_Hlk22902254"/>
      <w:bookmarkEnd w:id="9"/>
      <w:r>
        <w:rPr>
          <w:rFonts w:ascii="ＭＳ 明朝;MS Mincho" w:hAnsi="ＭＳ 明朝;MS Mincho"/>
          <w:sz w:val="24"/>
        </w:rPr>
        <w:t>座長　　　　　　　　　　　　　印</w:t>
      </w:r>
      <w:bookmarkEnd w:id="8"/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Style17"/>
        <w:ind w:right="960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  <w:szCs w:val="24"/>
        </w:rPr>
        <w:t>第６９回高分子討論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座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印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</w:t>
      </w:r>
    </w:p>
    <w:p>
      <w:pPr>
        <w:pStyle w:val="Normal"/>
        <w:ind w:right="-69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1"/>
        <w:spacing w:lineRule="auto" w:line="240"/>
        <w:rPr/>
      </w:pPr>
      <w:r>
        <w:rPr>
          <w:szCs w:val="24"/>
        </w:rPr>
        <w:t>第６９回高分子討論会</w:t>
      </w:r>
      <w:r>
        <w:rPr/>
        <w:t>において、下記のとおり発表したことを証明願います。</w:t>
      </w:r>
    </w:p>
    <w:p>
      <w:pPr>
        <w:pStyle w:val="Normal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名　　　</w:t>
      </w:r>
      <w:r>
        <w:rPr>
          <w:sz w:val="24"/>
          <w:szCs w:val="24"/>
        </w:rPr>
        <w:t>第６９回高分子討論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  <w:lang w:eastAsia="zh-CN"/>
        </w:rPr>
        <w:t>２．主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lang w:eastAsia="zh-CN"/>
        </w:rPr>
        <w:t>　催　　　公益社団法人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高分子学会</w:t>
      </w:r>
    </w:p>
    <w:p>
      <w:pPr>
        <w:pStyle w:val="Normal"/>
        <w:ind w:firstLine="737"/>
        <w:rPr/>
      </w:pPr>
      <w:r>
        <w:rPr>
          <w:rFonts w:ascii="ＭＳ 明朝;MS Mincho" w:hAnsi="ＭＳ 明朝;MS Mincho"/>
          <w:sz w:val="24"/>
        </w:rPr>
        <w:t>３．発　表　日　　　令和　　年　　月　　日</w:t>
      </w:r>
    </w:p>
    <w:p>
      <w:pPr>
        <w:pStyle w:val="Normal"/>
        <w:ind w:firstLine="737"/>
        <w:rPr>
          <w:rFonts w:ascii="ＭＳ 明朝;MS Mincho" w:hAnsi="ＭＳ 明朝;MS Mincho" w:eastAsia="DengXian;等线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４．</w:t>
      </w:r>
      <w:r>
        <w:rPr>
          <w:rFonts w:ascii="ＭＳ 明朝;MS Mincho" w:hAnsi="ＭＳ 明朝;MS Mincho"/>
          <w:sz w:val="24"/>
        </w:rPr>
        <w:t>ウェブサイト　　</w:t>
      </w:r>
      <w:r>
        <w:rPr>
          <w:rFonts w:ascii="ＭＳ 明朝;MS Mincho" w:hAnsi="ＭＳ 明朝;MS Mincho"/>
          <w:sz w:val="24"/>
          <w:lang w:eastAsia="zh-CN"/>
        </w:rPr>
        <w:t>https://</w:t>
      </w:r>
      <w:r>
        <w:rPr>
          <w:rFonts w:ascii="ＭＳ 明朝;MS Mincho" w:hAnsi="ＭＳ 明朝;MS Mincho"/>
          <w:sz w:val="24"/>
          <w:lang w:eastAsia="zh-CN"/>
        </w:rPr>
        <w:t>・・・</w:t>
      </w:r>
      <w:r>
        <w:rPr>
          <w:rFonts w:ascii="ＭＳ 明朝;MS Mincho" w:hAnsi="ＭＳ 明朝;MS Mincho"/>
          <w:sz w:val="24"/>
        </w:rPr>
        <w:t>（会場</w:t>
      </w:r>
      <w:r>
        <w:rPr>
          <w:rFonts w:ascii="ＭＳ 明朝;MS Mincho" w:hAnsi="ＭＳ 明朝;MS Mincho"/>
          <w:sz w:val="24"/>
        </w:rPr>
        <w:t>URL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発表者名</w:t>
      </w:r>
      <w:r>
        <w:rPr>
          <w:rFonts w:ascii="ＭＳ 明朝;MS Mincho" w:hAnsi="ＭＳ 明朝;MS Mincho"/>
          <w:color w:val="7F7F7F"/>
          <w:sz w:val="18"/>
          <w:szCs w:val="18"/>
        </w:rPr>
        <w:t>（複数の場合は全員を記載）</w:t>
      </w:r>
    </w:p>
    <w:p>
      <w:pPr>
        <w:pStyle w:val="Normal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発表内容　　　　口頭発表資料の写し（別添）</w:t>
      </w:r>
    </w:p>
    <w:p>
      <w:pPr>
        <w:pStyle w:val="Normal"/>
        <w:ind w:firstLine="3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添資料の枚数　　　　枚</w:t>
      </w:r>
    </w:p>
    <w:p>
      <w:pPr>
        <w:pStyle w:val="Normal"/>
        <w:pBdr>
          <w:bottom w:val="single" w:sz="12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とおり相違ないことを証明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280"/>
        <w:rPr>
          <w:rFonts w:ascii="ＭＳ 明朝;MS Mincho" w:hAnsi="ＭＳ 明朝;MS Mincho"/>
          <w:sz w:val="24"/>
          <w:lang w:eastAsia="zh-CN"/>
        </w:rPr>
      </w:pPr>
      <w:r>
        <w:rPr>
          <w:sz w:val="24"/>
          <w:szCs w:val="24"/>
        </w:rPr>
        <w:t>第６９回高分子討論会</w:t>
      </w:r>
    </w:p>
    <w:p>
      <w:pPr>
        <w:pStyle w:val="Normal"/>
        <w:ind w:firstLine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座長　　　　　　　　　　　　　印</w:t>
      </w:r>
    </w:p>
    <w:p>
      <w:pPr>
        <w:pStyle w:val="Normal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口頭発表証明願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1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2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/>
  <dc:description/>
  <cp:keywords/>
  <dc:language>en-US</dc:language>
  <cp:lastModifiedBy/>
  <dcterms:modified xsi:type="dcterms:W3CDTF">2020-08-13T08:24:00Z</dcterms:modified>
  <cp:revision>1</cp:revision>
  <dc:subject/>
  <dc:title/>
</cp:coreProperties>
</file>